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905</wp:posOffset>
                </wp:positionV>
                <wp:extent cx="61055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мятка «Родителям - стоп суицид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4.15pt;margin-top:0.15pt;width:48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мятка «Родителям - стоп суициду»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6"/>
          <w:szCs w:val="36"/>
          <w:u w:val="single"/>
          <w:lang w:eastAsia="ru-RU"/>
        </w:rPr>
        <w:t>Если у вас возникают опасения относительно состоя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6"/>
          <w:szCs w:val="3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36"/>
          <w:szCs w:val="36"/>
          <w:u w:val="single"/>
          <w:lang w:eastAsia="ru-RU"/>
        </w:rPr>
        <w:t>вашего ребенка…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29050</wp:posOffset>
            </wp:positionH>
            <wp:positionV relativeFrom="margin">
              <wp:posOffset>1685925</wp:posOffset>
            </wp:positionV>
            <wp:extent cx="3009900" cy="2000250"/>
            <wp:effectExtent l="0" t="0" r="0" b="0"/>
            <wp:wrapSquare wrapText="bothSides"/>
            <wp:docPr id="2" name="21095552.380177.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095552.380177.4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поведения следует воспринимать родителям всерьез. К ним относятся: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потеря интереса к обычной деятельности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необычное снижение активности, безволие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плохое поведение в социуме, не подчинение разумным требованиям взрослых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необъяснимые или частые исчезновения из дома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увеличение потребления табака, алкоголя или наркотиков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 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инциденты, приводящие к контактам с правоохранительными органами, участие в драках и беспорядках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психические расстройства (депрессия, тревожные расстройства, неврозы)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нарушение пищевого поведения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межличностные конфликты или потери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отчужденность подростка, уход в себя либо в какое-то дело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 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серьезные трудности в учеб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впоследствии способны привести к суицидальным действия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Если у вас возникают опасения относительно состояния вашего ребенка или если в семье уже имела место суицидальная попытка, следует предпринять меры по предупреждению суицидального кризис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  <w:t>Эти действия включают две основных стратегии – постоянную работу по улучшению взаимоотношений в семье, повышению самооценки, самоуважения у ребенка, а также меры по улучшению коммуникации (общения) в семье при выявлении признаков суицидальной угроз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2"/>
          <w:szCs w:val="32"/>
          <w:u w:val="single"/>
          <w:lang w:eastAsia="ru-RU"/>
        </w:rPr>
        <w:t>Повышение самооценк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зитивная 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  любя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 дети своих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или молодой челове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этих начинаниях ему необходима тактичная и умная поддерж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2"/>
          <w:szCs w:val="32"/>
          <w:u w:val="single"/>
          <w:lang w:eastAsia="ru-RU"/>
        </w:rPr>
        <w:t>Если существует суицидальный риск или уже произошла попыт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07205</wp:posOffset>
            </wp:positionH>
            <wp:positionV relativeFrom="margin">
              <wp:posOffset>7943215</wp:posOffset>
            </wp:positionV>
            <wp:extent cx="2646045" cy="1985010"/>
            <wp:effectExtent l="0" t="0" r="0" b="0"/>
            <wp:wrapSquare wrapText="bothSides"/>
            <wp:docPr id="3" name="CHemu-uchit-rebenok-roditel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mu-uchit-rebenok-roditele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  диалог с человеком в это время является бесценны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 (см. предрассудки и факты  о суициде)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Необходимость беседы с ребенком о его суицидальной попытке – сложная проблема для родителей, поскольку она часто обостряет их собственные психологические конфликты или вскрывает существующие проблемы. В ряде случаев неразрешенные, эмоциональные проблемы родителей выходят на поверхность. Отсюда, с одной стороны, желание и необходимость поговорить с сыном или дочерью, с другой – страх перед этой беседой. В результате проблема не обсуждается и общение не происходи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Иногда дискомфорт, который испытывают родители, выливается в осознанную или бессознательную агрессию против ребенка. Необходимо помнить, что подростки и молодые люди в состоянии суицидального кризиса являются особенно чувствительными не только к тому, что говорится, но и как это говорится. Порой большую пользу оказывает невербальная коммуникация – «язык жестов и прикосновений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370</wp:posOffset>
            </wp:positionH>
            <wp:positionV relativeFrom="margin">
              <wp:posOffset>8357870</wp:posOffset>
            </wp:positionV>
            <wp:extent cx="2447925" cy="1861820"/>
            <wp:effectExtent l="0" t="0" r="0" b="0"/>
            <wp:wrapSquare wrapText="bothSides"/>
            <wp:docPr id="4" name="5b069436dbc53_o-1024x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069436dbc53_o-1024x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Родители могут столкнуться с  тем, что ребенок отвергает их помощь. На самом деле он одновременно и желает,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диалоге. Дальше приводятся некоторые практические рекоменд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2"/>
          <w:szCs w:val="32"/>
          <w:u w:val="single"/>
          <w:lang w:eastAsia="ru-RU"/>
        </w:rPr>
        <w:t>Помощь отчаявшемуся подрост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вашу задачу входит вступить с сыном или дочерью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Что именно вы говорите (или не говорите) - не столь важно. Важно,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вы это говорите. Если вы не можете найти нужных слов, но переживаете искреннюю заботу, ваш голос, интонация передаст 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 (что обычно и делают родители), это может оттолкнуть ваше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осредоточьте свое внимание. Вслушивайтесь в чувства, а  не только в факты, и в то, о чем умалчивается, наряду с тем, о чем говорится. Позвольте человеку, не перебивая, излить душ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е думайте, что вам следует что-то говорить каждый раз, когда возникает пауза. Молчание дает каждому из вас время подум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правляйте разговор в сторону душевной боли, а не от нее. Ваш сын или дочь хотят рассказать вам о личных и болезненных вещах, которые трудно услышать большинству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старайтесь увидеть и почувствовать ситуацию глазами вашего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айте возможность сыну или дочери найти свои собственные ответы, даже если вы считаете, что знаете очевидное решение или вых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о многих случаях решения просто не существует, и ваша роль заключается в том, чтобы оказать дружескую поддержку, выслушать, быть со своим ребенком, который страдает. Предоставление времени, внимания и заботы может показаться недостаточным. Люди в состоянии горя, находящиеся в ситуации, кажущейся безвыходной, могут заставить вас чувствовать себя  беспомощными и глупыми. К счастью, вы не должны обязательно выработать какое-то определенное решение, немедленно изменить жизнь или даже спасать ее. Ваш сын или дочь спасутся сами и изменят свою жизнь. Доверяйте 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И последнее. Когда вы не знаете, что сказать, не говорите ничего.  Но будьте рядом!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111111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7110</wp:posOffset>
            </wp:positionH>
            <wp:positionV relativeFrom="margin">
              <wp:posOffset>6949440</wp:posOffset>
            </wp:positionV>
            <wp:extent cx="2611120" cy="1732280"/>
            <wp:effectExtent l="0" t="0" r="0" b="0"/>
            <wp:wrapSquare wrapText="bothSides"/>
            <wp:docPr id="5" name="89083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9083.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0:00Z</dcterms:created>
  <dc:creator>BOOK</dc:creator>
  <dc:description/>
  <cp:keywords/>
  <dc:language>en-US</dc:language>
  <cp:lastModifiedBy>Admin</cp:lastModifiedBy>
  <dcterms:modified xsi:type="dcterms:W3CDTF">2020-02-10T15:37:00Z</dcterms:modified>
  <cp:revision>7</cp:revision>
  <dc:subject/>
  <dc:title/>
</cp:coreProperties>
</file>