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15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Закон Республики Беларусь о правах ребёнк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ейшей политической, социальной и экономической задачей Республики Беларусь является всесторонняя гарантированная защита государством и обществом детства, семьи и материнства нынешнего и будущих поколений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й Закон основывается на Конституции Республики Беларусь, Конвенции Организации Объединенных Наций о правах ребенка 1989 года, определяет правовой статус ребенка как самостоятельного субъекта и направлен на обеспечение его физического, нравственного и духовного здоровья, формирование национального самосознании на основе общечеловеческих ценностей мировой цивилизации. Особая забота и социальная защита гарантируется детям с особенностями психофизического развития, а также детям, временно либо постоянно лишенным своего семейного окружения или оказавшимся в других неблагоприятных условиях и экстремальных ситуациях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GLAWA1"/>
      <w:r>
        <w:rPr>
          <w:rFonts w:eastAsia="Times New Roman" w:cs="Times New Roman" w:ascii="Times New Roman" w:hAnsi="Times New Roman"/>
          <w:b/>
          <w:bCs/>
          <w:color w:val="AB0900"/>
          <w:sz w:val="28"/>
          <w:szCs w:val="28"/>
          <w:lang w:eastAsia="ru-RU"/>
        </w:rPr>
        <w:t>Глава 1 . ОБЩИЕ ПОЛОЖЕНИЯ</w:t>
      </w:r>
      <w:bookmarkEnd w:id="0"/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. Правовая основа регулирования прав ребенк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вую основу регулирования прав ребенка в Республике Беларусь составляют Конституция Республики Беларусь, международные договоры Республики Беларусь, настоящий Закон и иные акты законодательства Республики Беларусь, касающиеся прав и интересов ребенк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целей настоящего Закона под ребенком понимается физическое лицо до достижения им возраста восемнадцати лет (совершеннолетия), если по закону оно раньше не приобрело гражданскую дееспособность в полном объеме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вое регулирование прав и обязанностей ребенка осуществляется с учетом возраста ребенк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. Сфера применения настоящего Закон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й Закон определяет принципы государственной политики в отношении ребенка, его правовой статус, обязанности юридических и физических лиц, по защите детство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. Органы, обеспечивающие защиту прав и интересов ребенка. Координация деятельности государственных и негосударственных организаций по реализации настоящего Закон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а ребенка и их защита обеспечиваются местными исполнительными и распорядительными органами, прокуратурой и судом, которые в своей деятельности руководствуются приоритетом защиты интересов детей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енные органы поддерживают деятельность общественных объединений и иных некоммерческих организаций, содействующих защите и реализации прав и интересов ребенк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ординация деятельности государственных и негосударственных организаций по реализации настоящего Закона осуществляется Министерством образования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4. Право на жизнь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неотъемлемое право на жизн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защищает жизнь ребенка от любых противоправных посягательств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ение смертной казни и пожизненного заключения в отношении лиц, совершивших преступления в возрасте до восемнадцати лет, не допускается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5. Право на охрану и укрепление здоровья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неотъемлемое право на охрану и укрепление здоровья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создает надлежащие условия матери по охране ее здоровья в дородовой и послеродовой периоды, обеспечивает здоровое развитие ребенка, предоставляет детям бесплатную медицинскую помощь, предусматривающую медицинскую диагностику, лечебно-профилактическую помощь, реабилитацию и санаторно-курортное лечение. Дети обеспечиваются лекарствами и медикамен</w:t>
        <w:softHyphen/>
        <w:t>тозными средствами по рецептам лечащих врачей бесплатно в порядке, предусмотренном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6. Равноправие детей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дети имеют равные права независимо от происхождения, расовой, национальной и гражданской принадлежности, социального и имущественного положения, пола, языка, образования, отношения к религии, места жительства, состояния здоровья и иных обстоятельств, касающихся ребенка и его родителей. Равной и всесторонней защитой государства пользуются дети, рожденные в браке и вне брак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7. Право на гражданство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гражданство. Основания и порядок приобретения и изменения гражданства ребенка определяются актами законодательства Республики Беларусь, регулирующими вопросы гражданств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8. Право на достойный уровень жизни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уровень жизни и условия, необходимые для полноценного физического, умственного и духовного развития. Государственные органы через систему социальных и экономических мер обеспечивают создание этих условий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9. Право на неприкосновенность личности, защиту от эксплуатации и насилия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защиту своей личности от любых видов эксплуатации и насилия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осударство обеспечивает неприкосновенность личности ребенка, осуществляет его защиту от всех видов эксплуатации, включая сексуальную, от физического и (или) психического насилия, жестокого, грубого или оскорбительного обращения, сексуальных домогательств, в том числе со стороны родителей или лиц их заменяющих, и родственников, от вовлечения в преступную деятельность приобщения к спиртным напиткам, немедицинскому употреблению наркотических, токсических, психотропных и других сильнодействующих, одурманивающих веществ принуждения к занятию проституцией, попрошайничеством, азартными играми или </w:t>
        <w:softHyphen/>
        <w:t>совершению действий, связанных с изготовлением материалов или предметов порнографического характер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, которым стало известно о фактах жестокого обращения, физического и (или) психического насилия в отношении ребенка, представляющих угрозу его здоровью и развитию, обязаны немедленно сообщить об этом в компетентный государственный орган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0. Право на определение отношения к религии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самостоятельно определять свое отношение к религии, исповедовать любую религию или не исповедовать никакой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не может вмешиваться в воспитание ребенка, основанное на определенном религиозном мировоззрении родителей или лиц, их заменяющих, и связанные с этим при участии ребенка совершение за пределами учебных заведений религиозных обрядов, соблюдение традиций, за исключением случаев, когда побуждение к религиозным действиям непосредственно угрожает жизни и здоровью ребенка, нарушает его законные прав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тношении ребенка, не достигшего пятнадцати лет, религиозные обряды отправляются с согласия родителей или лиц, их заменяющих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1. Право на получение, хранение и распространение информации, свободное выражение мысли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получение, хранение и распространение информации, свободу мнений, убеждений и их свободное выражение. Каждый ребенок, способный формулировать свои взгляды, имеет право свободно их выражать по всем вопросам, которые его затрагивают, причем взглядам ребёнка уделяется должное внимание в соответствии с его возрастом. В частности, ребенку предоставляется возможность непосредственно либо через представителя или соответствующий орган быть заслушанным в ходе любого затрагивающего его судебного или административного разбирательства в порядке, предусмотренном законодательством Республики Беларусь. Ограничение прав и свобод ребенка допускается только в случаях, предусмотренных законом, в интересах национальной безопасности, общественного порядка, защиты нравственности, здоровья населения, прав и свобод других лиц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2. Право на бесплатный проезд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в возрасте до семи лет имеют право на бесплатный проезд в городском пассажирском транспорте общего пользования (кроме такси), а также на автомобильном и железнодорожном транспорте общего пользования пригородного сообщения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3. Защита ребенком своих прав и интересов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в возрасте четырнадцати лет и старше имеет право но получение юридической помощи для осуществления и защиты своих прав и свобод, в том числе право пользоваться в любой момент помощью адвокатов и других своих представителей в суде, иных государственных органах, других организациях и в отношениях с должностными лицами и гражданами без согласия родителей или лиц, их заменяющих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ях, предусмотренных законодательством Республики Беларусь, юридическая помощь оказывается ребенку коллегиями адвокатов бесплатно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нарушения прав ребенка, которые определены Конвенцией Организации Объединенных Наций о правах ребенка 1989 года и иными актами законодательства Республики Беларусь, ребенок имеет право обращаться с заявлениями в органы опеки и попечительства, прокуратуру, а по достижении четырнадцати лет – в суд с заявлением о защите своих прав и интересов, а также осуществлять защиту прав и интересов через своих законных представителей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4. Обязанности ребенк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обязан соблюдать законы государства, заботиться о родителях, уважать права и интересы других граждан, традиции и культурные ценности белорусского народа, других наций и народностей, овладевать знаниями и готовиться к самостоятельной трудовой деятельности, бережно относиться к окружающей среде, всем видам собственности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1" w:name="GLAWA2"/>
      <w:r>
        <w:rPr>
          <w:rFonts w:eastAsia="Times New Roman" w:cs="Times New Roman" w:ascii="Times New Roman" w:hAnsi="Times New Roman"/>
          <w:b/>
          <w:bCs/>
          <w:color w:val="AB0900"/>
          <w:sz w:val="28"/>
          <w:szCs w:val="28"/>
          <w:lang w:eastAsia="ru-RU"/>
        </w:rPr>
        <w:t>Глава 2 . РЕБЕНОК И СЕМЬЯ</w:t>
      </w:r>
      <w:bookmarkEnd w:id="1"/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5. Право на проживание в семье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жить в семье, знать обоих своих родителей, право на их заботу, совместное с ними проживание, за исключением случаев, когда разлучение с одним или обоими родителями необходимо в интересах ребенка.</w:t>
      </w:r>
    </w:p>
    <w:p>
      <w:pPr>
        <w:pStyle w:val="Normal"/>
        <w:shd w:fill="FFFFFF" w:val="clear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 выбора одного из родителей для совместного проживания дае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ку по достижении им десяти лет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6. Права ребенка, проживающего отдельно от родителей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, проживающий отдельно от одного или обоих родителей в Республике Беларусь либо ином государстве, имеет право на поддержание регулярных личных отношений и прямых контактов с родителями, другими родственниками, за исключением случаев, когда такое, общение не отвечает интересам ребенк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7. Ответственность семьи за ребенк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или лица, их заменяющие, должны создавать необходимые условия для полноценного развития, воспитания, образования, укрепления, здоровья ребенка и подготовки его к самостоятельной жизни в семье и обществе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омещении ребенка в детские интернатные учреждения на государственное обеспечение, а также в опекунскую приемную семью с каждого из родителей взыскиваются средства на содержание детей в порядке и размерах, установленных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ушение прав и ущемление интересов ребенка родителями или лицами, на содержании которых он находится, влечет ответственность, предусмотренную законодательством, Республики Беларусь.</w:t>
      </w:r>
    </w:p>
    <w:p>
      <w:pPr>
        <w:pStyle w:val="Normal"/>
        <w:shd w:fill="FFFFFF" w:val="clear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ях, определенных законодательством Республики Беларусь, родители или лица, их заменяющие, несут ответственность за нарушение деть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одательства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8. Право на жилище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жилище. Реализация данного права осуществляется в порядке, установленном, жилищным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19. Право на имущество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самостоятельно пользоваться, владеть и распоряжаться своим имуществом, в том числе совершать сделки, на условиях и в порядке, определенных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независимо от места проживания в соответствии с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одательством Республики Беларусь имеет право на наследование имущества родителей в случае их смерти или объявления их решением суда умершими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признания родителей или одного из них решением суда безвестно отсутствующими ребенок имеет право на содержание за счет их имущества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0. Право на имя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имя. Право и обязанность определять собственное имя ребенка принадлежат родителям. Изменение собственного имени осуществляется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1. Социальная защита семьи государством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целью полноценного содержания и воспитания ребенка в семье государство устанавливает необходимый уровень материальной поддержки в виде государственных пособий, гарантирует право на пользование детскими дошкольными учреждениями и предоставляет льготы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2" w:name="GLAWA3"/>
      <w:r>
        <w:rPr>
          <w:rFonts w:eastAsia="Times New Roman" w:cs="Times New Roman" w:ascii="Times New Roman" w:hAnsi="Times New Roman"/>
          <w:b/>
          <w:bCs/>
          <w:color w:val="AB0900"/>
          <w:sz w:val="28"/>
          <w:szCs w:val="28"/>
          <w:lang w:eastAsia="ru-RU"/>
        </w:rPr>
        <w:t>Глава 3 . РЕБЕНОК И ОБЩЕСТВО</w:t>
      </w:r>
      <w:r>
        <w:rPr>
          <w:rFonts w:eastAsia="Times New Roman" w:cs="Times New Roman" w:ascii="Times New Roman" w:hAnsi="Times New Roman"/>
          <w:color w:val="AB0900"/>
          <w:sz w:val="28"/>
          <w:szCs w:val="28"/>
          <w:lang w:eastAsia="ru-RU"/>
        </w:rPr>
        <w:t xml:space="preserve"> </w:t>
      </w:r>
      <w:bookmarkEnd w:id="2"/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2. Приобщение к национальной и мировой культуре. Право на защиту от информации, пропаганды, агитации, наносящих вред здоровью, нравственному и духовному развитию ребенк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обеспечивает детям возможность приобщения к истории, традициям и духовным ценностям народа Республики Беларусь и достижениям мировой культуры. С этой целью поощряется создание государственных и общественных организаций для развития способностей детей к науке и творчеству, осуществляются выпуск кино- и видеофильмов, теле- и радиопередач, издание детских газет, журналов и книг, обеспечивается их доступност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имеет право на защиту от информации, пропаганды и агитации, наносящих вред его здоровью, нравственному и духовному развитию. Порядок реализации этого права определяется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3. Право на образование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получение бесплатного образования, в том числе на родном языке, выбор учебного заведения в соответствии с актами законодательства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поощряет развитие таланта и повышение образования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4. Право на труд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имеет право на получение профессии, участие в самостоятельной трудовой деятельности в соответствии с его возрастом, состоянием здоровья и профессиональной подготовкой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достижении шестнадцати лет несовершеннолетние имеют право на самостоятельную трудовую деятельность. С письменного согласия одного из родителей или лиц, их заменяющих, трудовой договор может быть заключен с несовершеннолетним, достигшим четырнадцати лет, на условиях и в порядке, установленных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поощряет организации, выделяющие рабочие места для лиц моложе восемнадцати лет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рещается применение труда ребенка на тяжелых работах и работах с вредными или опасными условиями труда, подземных и горных работах, а также на иных работах, вредных для его здоровья и развития или наносящих ущерб посещаемости образовательной школы. Перечень таких работ определяется Правительством Республики Беларусь или уполномоченным им органом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5. Право на отдых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о отдых и выбор внешкольных занятий в соответствии со своими интересами и способностями. Государство создает широкую сеть специальных внешкольных организации, детских и юношеских спортивных сооружений, площадок, стадионов, клубов и других мест отдыха и крепления здоровья, устанавливает льготный порядок пользования культурно-просветительными и спортивно-оздоровительными организациями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йствия, направленные на ухудшение или сокращение материальной базы, обеспечивающей организацию отдыха детей, подлежат согласованию с соответствующими местными исполнительными и распорядительными органами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6. Право на свободу объединений</w:t>
      </w:r>
    </w:p>
    <w:p>
      <w:pPr>
        <w:pStyle w:val="Normal"/>
        <w:shd w:fill="FFFFFF" w:val="clear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имеют право объединяться в самостоятельные детские и молодежные общественные объединения при условии, что деятельность этих объединений не противоречит Конституции и законодательству Республики Беларусь, не нарушает общественный порядок и безопасность государства, не наносит вреда здоровью и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равственности населения, не ущемляет прав и интересов других лиц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оказывает детским и молодежным общественным объединениям материальную и иную помощ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7. Право на защиту чести и достоинств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защиту его чести и достоинства, охраняемых Конституцией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циплина и порядок в учебно-воспитательных учреждениях поддерживается методами, которые основываются на чувствах взаимного уважения справедливости и исключают унижение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ягательство на честь и достоинство ребенка со стороны лиц, обязанных по роду своей деятельности осуществлять воспитательные и учебные функции влечет ответственность, предусмотренную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8. Право на защиту от незаконного вмешательства в личную жизнь, от посягательства на тайну корреспонденции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ебенок имеет право на защиту от незаконного вмешательства в его личную жизнь, в том числе от посягательства на тайну его корреспонденции телефонных и иных сообщений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3" w:name="GLAWA4"/>
      <w:r>
        <w:rPr>
          <w:rFonts w:eastAsia="Times New Roman" w:cs="Times New Roman" w:ascii="Times New Roman" w:hAnsi="Times New Roman"/>
          <w:b/>
          <w:bCs/>
          <w:color w:val="AB0900"/>
          <w:sz w:val="28"/>
          <w:szCs w:val="28"/>
          <w:lang w:eastAsia="ru-RU"/>
        </w:rPr>
        <w:t xml:space="preserve">Глава 4. РЕБЕНОК В НЕБЛАГОПРИЯТНЫХ УСЛОВИЯХ И ЭКСТРЕМАЛЬНЫХ СИТУАЦИЯХ </w:t>
      </w:r>
      <w:bookmarkEnd w:id="3"/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9. Защита прав ребенка, оставшегося без попечения родителей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, оставшийся без попечения родителей, имеет право на особую заботу со стороны государства. Органы опеки и попечительства должны принимать все необходимые меры по устройству ребенка, оставшегося без попечения родителей, не воспитание в семью (на усыновление (удочерение), под опеку, попечительство, в приемную семью). Государство оказывает материальную поддержку таким семьям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евозможности передачи ребенка, оставшегося без попечения родителей, на усыновление (удочерение) гражданам, Республики Беларусь либо на усыновление (удочерение) его родственникам допускается его усыновление (удочерение), установление опеки (попечительства) в интересах ребенка гражданами другого государства в порядке, установленном законодательством Республики Беларусь. В этом случае за ребенком сохраняются права на граж</w:t>
        <w:softHyphen/>
        <w:t>данство, имущество, жилье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допускается получение неоправданных финансовых выгод вследствие усыновления (удочерения) или опекунства (попечительства)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нтересах ребенка оценка его здоровья, условий проживания в семье усыновителя, опекуна (попечителя) осуществляется органами опеки и попечительства строго конфиденциально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, достигший четырнадцати лет, имеет право жить самостоятельно при наличии условий для проживания, материальной поддержки государства и осуществления контроля со стороны органов опеки и попечительств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0. Содержание и воспитание детей в детских интернатных учреждениях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, оставшийся без попечения родителей, при невозможности передать его на воспитание в семью, определяется в государственные и негосударственные детские интернатные учреждения на патронатное воспитание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полноценного физического, интеллектуального и духовного развития, подготовки к самостоятельной жизни детям - воспитанникам интернатного учреждения любого типа создаются все необходимые условия, приближенные к семейным, обеспечивается сохранение их родного языка, культуры, национальных обычаев и традиций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нсии, пособия, другие социальные выплаты и иные текущие поступления перечисляются на личный счет ребенка - воспитанника интернатного учреждения. Порядок распоряжения ими, а также имуществом подопечного определяется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ники детских интернатных учреждений, совершившие антипедагогические или аморальные действия в отношении воспитанников, подлежат увольнению из этих учреждений в порядке, определенном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щита прав и интересов выпускников детских интернатных учреждений, находившихся на полном государственном обеспечении, предоставление им во внеочередном порядке жилья, выдача установленного материального обеспечения, страхование, трудоустройство возлагаются на администрацию этих учреждений и местные исполнительные и распорядительные органы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1. Права детей-инвалидов и детей с особенностями психофизического развития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гарантирует детям-инвалидам, детям с особенностями психофизического развития бесплатную специализированную медицинскую, дефектологическую и психологическую помощь, выбор ими и их родителями учебного заведения, поручение базового и профессионального образования, трудоустройства в соответствии с их возможностями, социальную реабилитацию, полноценную жизнь в условиях, обеспечивающих их достоинство, способствующих активному включению в жизнь обществ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2. Право детей, пострадавших от стихийных бедствий, аварий и катастроф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ям, оказавшимся в экстремальных ситуациях (стихийные бедствия, аварии, катастрофы, загрязнения окружающей среды как следствие аварий на атомных электростанциях, промышленных предприятиях и др.), государство оказывает срочную безвозмездную помощь, принимает неотложные меры по отселению их из зоны опасности, заботится о воссоединении с семьей, оказывает необходимую медицинскую помощь, в том числе и в других государствах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3. Запрещение участия детей в военных действиях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чение детей к участию в военных действиях, вооруженных конфликтах, пропаганда среди детей войны и насилия, создание детских военизированных формирований запрещаются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зыв лиц на срочную военную службу в Вооруженные Силы и иные воинские формирования Республики Беларусь производится по достижении ими восемнадцати лет. Принятие лиц, не достигших восемнадцати лет, на военную службу в качестве курсантов военно-учебных заведений, на учебу в качестве суворовцев, воспитанников военных оркестров регулируется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4. Права детей-беженцев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-беженцы, лишившиеся жилья и личного имущества в результате военных действий, вооруженных конфликтов на национальной или иной почве, имеют праве на защиту своих интересов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ные исполнительные и распорядительные органы по месту нахождения ребенка принимают меры для розыска родителей или родственников, оказывают материальную, медицинскую и иную помощь, при необходимости определяют его в лечебно-профилактическое, детское интернатное, другое учебно-воспитательное учреждение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5. Защита прав ребенка при привлечении его к ответственности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 на личную свободу ребенка охраняется законом. Гарантии защиты прав несовершеннолетних при привлечении их к ответственности, задержании аресте устанавливаются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6. Соблюдение прав ребенка в специальных воспитательных учреждениях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авление ребенка в специальное учебно-воспитательное или лечебно-воспитательное учреждение производится только судом на условиях и в порядке, установленных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, находящийся в специальном учебно-воспитательном или лечебно-воспитательном учреждении, имеет право на гуманное обращение, охрану здоровья, получение базового образования и профессиональной подготовки, свидания с родителями, родственниками и другими лицами, отпуск, переписку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ной целью содержания несовершеннолетних в специальных учебно-воспитательных или лечебно-воспитательных учреждениях является перевоспитание и возвращение их к нормальным условиям жизни и труд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7. Защита ребенка от насильственного перемещения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принимает меры против незаконного перемещения и невозвращения детей из-за границы, их похищения, торговли детьми в любых целях и форме в соответствии с законодательством Республики Беларусь и нормами международного прав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8. Международные договоры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ступившим в силу международным договором Республики Беларусь установлены иные правила, предусматривающие более полную защиту прав и интересов ребенка, чем те, которые содержатся в настоящем Законе, то применяются правила международного договор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4" w:name="GLAWA5"/>
      <w:r>
        <w:rPr>
          <w:rFonts w:eastAsia="Times New Roman" w:cs="Times New Roman" w:ascii="Times New Roman" w:hAnsi="Times New Roman"/>
          <w:b/>
          <w:bCs/>
          <w:color w:val="AB0900"/>
          <w:sz w:val="28"/>
          <w:szCs w:val="28"/>
          <w:lang w:eastAsia="ru-RU"/>
        </w:rPr>
        <w:t>Глава 5 . МЕЖДУНАРОДНОЕ СОТРУДНИЧЕСТВО</w:t>
      </w:r>
      <w:r>
        <w:rPr>
          <w:rFonts w:eastAsia="Times New Roman" w:cs="Times New Roman" w:ascii="Times New Roman" w:hAnsi="Times New Roman"/>
          <w:color w:val="AB0900"/>
          <w:sz w:val="28"/>
          <w:szCs w:val="28"/>
          <w:lang w:eastAsia="ru-RU"/>
        </w:rPr>
        <w:t xml:space="preserve"> </w:t>
      </w:r>
      <w:bookmarkEnd w:id="4"/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39. Международное сотрудничество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о содействует развитию международного сотрудничества государственных и негосударственных организаций, обеспечивает выполнение Международных договоров Республики Беларусь в сфере охраны прав ребенка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5" w:name="GLAWA6"/>
      <w:r>
        <w:rPr>
          <w:rFonts w:eastAsia="Times New Roman" w:cs="Times New Roman" w:ascii="Times New Roman" w:hAnsi="Times New Roman"/>
          <w:b/>
          <w:bCs/>
          <w:color w:val="AB0900"/>
          <w:sz w:val="28"/>
          <w:szCs w:val="28"/>
          <w:lang w:eastAsia="ru-RU"/>
        </w:rPr>
        <w:t>Глава 6 . ОТВЕТСТВЕННОСТЬ ЗА НАРУШЕНИЕ НАСТОЯЩЕГО ЗАКОНА</w:t>
      </w:r>
      <w:r>
        <w:rPr>
          <w:rFonts w:eastAsia="Times New Roman" w:cs="Times New Roman" w:ascii="Times New Roman" w:hAnsi="Times New Roman"/>
          <w:color w:val="AB0900"/>
          <w:sz w:val="28"/>
          <w:szCs w:val="28"/>
          <w:lang w:eastAsia="ru-RU"/>
        </w:rPr>
        <w:t xml:space="preserve"> </w:t>
      </w:r>
      <w:bookmarkEnd w:id="5"/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40. Ответственность за нарушение настоящего Закон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, нарушающие настоящий Закон или препятствующие его исполнению, несут ответственность, предусмотренную законодательством Республики Беларусь.</w:t>
      </w:r>
    </w:p>
    <w:p>
      <w:pPr>
        <w:pStyle w:val="Normal"/>
        <w:shd w:fill="FFFFFF" w:val="clear"/>
        <w:spacing w:lineRule="auto" w:line="240" w:before="15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езидент Республики Белару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47:00Z</dcterms:created>
  <dc:creator>Nike</dc:creator>
  <dc:description/>
  <dc:language>en-US</dc:language>
  <cp:lastModifiedBy>Toshiba</cp:lastModifiedBy>
  <dcterms:modified xsi:type="dcterms:W3CDTF">2013-09-30T20:47:00Z</dcterms:modified>
  <cp:revision>2</cp:revision>
  <dc:subject/>
  <dc:title>Закон Республики Беларусь о правах ребёнка</dc:title>
</cp:coreProperties>
</file>